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/wzór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 nr ZP.272.13.2021.D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zawarta w dniu ……… 2021 r. pomiędz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: 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1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Zamawiający zleca, a Wykonawca zobowiązuje się do dostawy materiałów budowlanych przeznaczonych do budowy kanalizacji deszczowej przy Urzędzie Gminy Złotów, zgodnie        z opisem zawartym w zapytaniu ofertowym nr ZPP.271.13.2021.D, będącym integralną częścią niniejszej umowy, złożoną ofertą i na warunkach zawartych w niniejszej umow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Wykonawca zobowiązany jest realizować przedmiot zamówienia z należytą starannością oraz do przestrzegania warunków BHP przy realizacji dosta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. Dostawa obejmuje: załadunek, transport i rozładunek przedmiotu umowy w miejscu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wskazanym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4. Wykonawca będzie realizował dostawy przy użyciu środków transportowych pozwalających na realizację umowy bez wyrządzania szkód na nieruchomości, na którą dostawa będzie realizowan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color w:val="000000"/>
        </w:rPr>
        <w:t xml:space="preserve">5. Termin realizacji całości zamówienia: do dnia </w:t>
      </w:r>
      <w:r>
        <w:rPr>
          <w:rFonts w:eastAsia="Times New Roman" w:cs="Calibri" w:ascii="Calibri" w:hAnsi="Calibri"/>
          <w:b/>
          <w:bCs/>
          <w:color w:val="000000"/>
        </w:rPr>
        <w:t>15.12.2921 r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2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Ilość i asortyment zapotrzebowania na materiały budowlane zawiera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ałącznik nr 1 (formularz cenowy oferty) stanowiący integralna część umowy. Wartości w nim podane są maksymalnymi ilościami szacunkowymi służącymi do kalkulacji ceny ofertowej i mogą ulec pomniejszeniu w zależności od potrzeb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2. Niewykonanie przez Zamawiającego umowy w ww. ilościach nie wymaga podania przyczyn i nie może stanowić podstawy dla roszczeń ze strony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3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1. Wynagrodzenie Wykonawcy za wykonanie dostaw objętych niniejszą umową wynosi maksymalnie łącznie brutto …........................ zł (słownie: ............................................) w tym   podatek VAT …….%  w kwocie ……………...................................., zgodnie ze złożoną przez Wykonawcę ofertą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Ceny jednostkowe asortymentu podane w Formularzu ofertowym są stałe i będą obowiązywały w całym okresie ważności niniejszej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3. Należność za dostawę Zamawiający ureguluje w terminie do 14 dni od daty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dostarczenia do siedziby Zamawiającego prawidłowo wystawionej faktury na wskazany numer konta bankowego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W przypadku wątpliwości, co do jakości dostarczonych dostaw, Zamawiający ma prawo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lecić przeprowadzenie badania jakości dowolnie wybranych próbek dostarczonych materiałów budowla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2. W przypadku uzyskania wyniku stwierdzającego niezgodność dostawy z warunkami określonymi w umowie, Wykonawca zwraca Zamawiającemu koszty wykonania badania     (tj. dostarczenia próby, transportu, przeprowadzenia badania i dostarczenia wyników do Zamawiającego). Koszty te Zamawiający może potrącić z wynagrodzenia Wykonawcy. </w:t>
        <w:br/>
        <w:t xml:space="preserve">W takim przypadku Wykonawca zobowiązany jest do wymiany wadliwej dostawy na wolną od wad.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Wykonawca zapłaci Zamawiającemu kary umown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) za zwłokę w realizacji przedmiotu umowy w wysokości 100,00 zł za każdy dzień kalendarzowy zwłoki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) z tytułu odstąpienia od wykonania umowy z przyczyn leżących po stronie Wykonawcy       w wysokości 20 % całkowitego maksymalnego wynagrodzenia, o którym mowa w § 3 ust 1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2. </w:t>
      </w:r>
      <w:r>
        <w:rPr>
          <w:rFonts w:eastAsia="Times New Roman" w:cs="Calibri" w:ascii="Calibri" w:hAnsi="Calibri"/>
          <w:color w:val="000000"/>
        </w:rPr>
        <w:t>Zamawiający zapłaci Wykonawcy karę umowną za odstąpienie od umowy z przyczyn leżących po stronie Zamawiającego w wysokości 20 % maksymalnego wynagrodzenia umownego, o którym mowa w § 3 ust. 1 chyba że dalsze wykonywanie umowy nie leży           w interesie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3. </w:t>
      </w:r>
      <w:r>
        <w:rPr>
          <w:rFonts w:eastAsia="Times New Roman" w:cs="Calibri" w:ascii="Calibri" w:hAnsi="Calibri"/>
          <w:color w:val="000000"/>
        </w:rPr>
        <w:t>Zamawiający zastrzega sobie prawo do dochodzenia odszkodowania  na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asadach Kodeksu cywiln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4. </w:t>
      </w:r>
      <w:r>
        <w:rPr>
          <w:rFonts w:eastAsia="Times New Roman" w:cs="Calibri" w:ascii="Calibri" w:hAnsi="Calibri"/>
          <w:color w:val="000000"/>
        </w:rPr>
        <w:t xml:space="preserve">Kary umowne nie mogą przekroczyć wysokości 30% wynagrodzenia za przedmiot umowy. </w:t>
        <w:br/>
        <w:t>W każdym przypadku, gdy Zamawiający ma prawo do naliczenia kar umownych może je według swego wyboru potrącić z jakichkolwiek wierzytelności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5. </w:t>
      </w:r>
      <w:r>
        <w:rPr>
          <w:rFonts w:eastAsia="Times New Roman" w:cs="Calibri" w:ascii="Calibri" w:hAnsi="Calibri"/>
          <w:color w:val="000000"/>
        </w:rPr>
        <w:t>Wykonawca nie ma prawa, bez pisemnej zgody Zamawiającego, przenieść wierzytelności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wynikającej z niniejszej umowy na rzecz osoby trzeciej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6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Wszystkie problemy i sprawy sporne wynikające z realizacji Umowy, dla których Strony nie znajdą polubownego rozwiązania, będą rozstrzygane przez Sąd właściwy dla siedziby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W sprawach nieuregulowanych umową stosuje się przepisy Kodeksu Cywilnego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mowę sporządzono w czterech  jednobrzmiących egzemplarzach: trzy dla Zamawiającego     i jeden dla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WYKONAWCA:                                                                                            ZAMAWIAJĄCY: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6:00Z</dcterms:created>
  <dc:creator>annap</dc:creator>
  <dc:description/>
  <cp:keywords/>
  <dc:language>en-US</dc:language>
  <cp:lastModifiedBy>Longin Tomasz</cp:lastModifiedBy>
  <cp:lastPrinted>2021-10-13T09:39:00Z</cp:lastPrinted>
  <dcterms:modified xsi:type="dcterms:W3CDTF">2021-10-13T08:36:00Z</dcterms:modified>
  <cp:revision>2</cp:revision>
  <dc:subject/>
  <dc:title/>
</cp:coreProperties>
</file>